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8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31-36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20 июня 2024 года в 00 час. 01 мин. по адресу: ***,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18027270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6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18027270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27270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27270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27270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27270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82420163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883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8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